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ЕРАТИВ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НП БЕЛАСПО (СР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4 год</w: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2880</wp:posOffset>
                </wp:positionV>
                <wp:extent cx="62407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4.4pt" to="482.2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. Реквизиты организации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олное наименование юридического лица (Индивидуального предпринимателя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й адрес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/факс: 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_________________________________________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 отчество руководителя, телефон для связи (мобильный телефон)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  <w:r>
        <w:rPr>
          <w:sz w:val="28"/>
          <w:szCs w:val="28"/>
        </w:rPr>
        <w:t>2. Год создания организации: __________.</w:t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ные виды работ, которые выполнялись в 2014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04"/>
        <w:gridCol w:w="215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личие допуска (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ные работы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хемы планировочной организации земе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архитектур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конструктив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внутреннем инженерном оборудовании, внутренних сетях инжене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, о перечне инженерно-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наружных сетях инженерно-технического обеспечения, о перечне инженер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технологически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специальных разделов проектной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организации строительства, сносу и демонтажу зданий и сооружений, прод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эксплуатации и консерв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хране окружающей ср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пожарной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строительных конструкций зданий и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субъектов РФ, на территории которых реализовывалось строительство запланированных объектов:  </w:t>
      </w:r>
      <w:r>
        <w:rPr>
          <w:sz w:val="28"/>
          <w:szCs w:val="28"/>
          <w:u w:val="single"/>
        </w:rPr>
        <w:t>Белгоро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5. Наличие контрактов с государственными заказчиками в 2014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у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млн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Предоставление сведений о проектной документации в отношении жилых и административных здании, объектов социально-культурного и коммунально-бытового назначения (объекты культуры, образования, здравоохранения, спортивные здания и сооружения и т. п.) 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, разработанной за счет или с привлечением </w:t>
      </w:r>
      <w:r>
        <w:rPr>
          <w:color w:val="000000"/>
          <w:spacing w:val="-4"/>
          <w:sz w:val="28"/>
          <w:szCs w:val="28"/>
          <w:u w:val="single"/>
        </w:rPr>
        <w:t>средств бюджета Белгородской области</w:t>
      </w:r>
      <w:r>
        <w:rPr>
          <w:color w:val="000000"/>
          <w:spacing w:val="-4"/>
          <w:sz w:val="28"/>
          <w:szCs w:val="28"/>
        </w:rPr>
        <w:t xml:space="preserve">, получившей </w:t>
      </w:r>
      <w:r>
        <w:rPr/>
        <w:t>положительное заключение государственной экспертизы (на основании постановления правительства 27 сентября 2011 года №791 «О формировании реестра проектной документации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2"/>
        <w:gridCol w:w="1939"/>
        <w:gridCol w:w="1958"/>
        <w:gridCol w:w="21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а, год разрабо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ер заключения гос. экспертиз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епень привлечения средств бюджета Белгородской области,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6. Сведения о годовом объеме работ (отметить необходимое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406"/>
        <w:gridCol w:w="1567"/>
      </w:tblGrid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лн.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лн. рублей до 25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лн. рублей до 5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млн. рублей до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7. Наличие договоров страхования (да/н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ражданской ответственности, которая может наступить в случае причинения вреда вследствие недостатков при производств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рисков, связанных с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 Количество работающих в организации в 2014 году, занятых в проектировании (челове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работников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ной занят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едутся ли процедуры банкротства в отношении организации:(да/нет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 Иная информация о деятельности организации(наличие грамот, дипломов, наград, благодарственных писем, участие в работах общественных советов или органах власти и т.д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                                               подпись                                                           Ф.И.О</w:t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«__» _________ 2015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9:00Z</dcterms:created>
  <dc:creator>Kuptsov-VD</dc:creator>
  <dc:description/>
  <cp:keywords/>
  <dc:language>en-US</dc:language>
  <cp:lastModifiedBy>User1</cp:lastModifiedBy>
  <cp:lastPrinted>2011-01-26T19:43:00Z</cp:lastPrinted>
  <dcterms:modified xsi:type="dcterms:W3CDTF">2015-02-04T14:30:00Z</dcterms:modified>
  <cp:revision>12</cp:revision>
  <dc:subject/>
  <dc:title/>
</cp:coreProperties>
</file>